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9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5"/>
        <w:gridCol w:w="447"/>
        <w:gridCol w:w="447"/>
        <w:gridCol w:w="447"/>
        <w:gridCol w:w="447"/>
        <w:gridCol w:w="427"/>
        <w:gridCol w:w="467"/>
        <w:gridCol w:w="447"/>
        <w:gridCol w:w="447"/>
        <w:gridCol w:w="447"/>
        <w:gridCol w:w="486"/>
        <w:gridCol w:w="486"/>
        <w:gridCol w:w="487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WORKPACKAGES 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onth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4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6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7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2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itial Stability Codin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itial Closed User Testin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nges as a result of initial user testin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ning and building pilot wizards with partner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ranging and Running pilot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aluation of pilot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pdating WCKER from Alpha to Beta version as a result of evaluation feedbac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er Review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nal Reports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4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start date: </w:t>
      </w:r>
      <w:r>
        <w:rPr>
          <w:rFonts w:cs="Arial" w:ascii="Arial" w:hAnsi="Arial"/>
          <w:i/>
          <w:sz w:val="20"/>
          <w:szCs w:val="20"/>
        </w:rPr>
        <w:t>18-05-2005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ompletion date: </w:t>
      </w:r>
      <w:r>
        <w:rPr>
          <w:rFonts w:cs="Arial" w:ascii="Arial" w:hAnsi="Arial"/>
          <w:i/>
          <w:sz w:val="20"/>
          <w:szCs w:val="20"/>
        </w:rPr>
        <w:t>31-03-2006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uration: </w:t>
      </w:r>
      <w:r>
        <w:rPr>
          <w:rFonts w:cs="Arial" w:ascii="Arial" w:hAnsi="Arial"/>
          <w:i/>
          <w:sz w:val="20"/>
          <w:szCs w:val="20"/>
        </w:rPr>
        <w:t>[11]</w:t>
      </w:r>
      <w:r>
        <w:rPr>
          <w:rFonts w:cs="Arial" w:ascii="Arial" w:hAnsi="Arial"/>
          <w:sz w:val="20"/>
          <w:szCs w:val="20"/>
        </w:rPr>
        <w:t xml:space="preserve">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3960"/>
        <w:gridCol w:w="1176"/>
        <w:gridCol w:w="1624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Workpackage and activ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arliest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tart</w:t>
            </w:r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atest completion dat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utpu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(clearly indicate deliverables &amp; reports in bold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ilestone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sponsibility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WORKPACKAGE 1: Initial Stability Cod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18/05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alising Ex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18/05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ort finalis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ontext Dependant Question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18/05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ext dependant questions resolv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olled Save Op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18/05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rolled save options creat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neral St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18/05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eneral stability improv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CKER ready for user testing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RKPACKAGE 2: Initial Closed User Testing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0/06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9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y testers and testing scenari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0/06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sters and scenarios identifi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/D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ign results colle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20/06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lts collection methodolog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st WCK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9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/D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llect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9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port on results and create change requirements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2/07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sz w:val="20"/>
              </w:rPr>
              <w:t>29/0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ange requirements lis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hange requirements specified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/D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RKPACKAGE 3: Changes as a result of initial user test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1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/08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The tasks in this work package will be updated as we get feedback from the initial user tes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1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/08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CKER ready for pilot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CKER ready for pilot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/DW/M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RKPACKAGE 4: Planning and building pilot wizards with partne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2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3/9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are existing documentation for re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/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T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itial contact meeting with pilots eLearning te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/7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izard requirements for pilots agre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ild sample wizards and share with eLearning te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/9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9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mple wizard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/M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ree final wiza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9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ilot wizards buil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ilot Wizards Buil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B/TK/MM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RKPACKAGE 5: Arranging and Running pilo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/11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dentify test scenarios and participa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/9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lo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rain users if required (possible visit he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/11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TK/DB/M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versee the use of specific wizar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/11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M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et partners use WCKER ideally as often as poss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5/11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CKER us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lots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ORKPACKAGE 6: Evaluation of pilo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01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ign evaluation 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1/08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11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aluation pla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JISC pedagogical consultan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late any questionnai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11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aluation dat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T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isit partners for focus groups and interviews (possibly among several pilot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11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aluation dat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/D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rite up evaluation and create change requirements li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/11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valuation repor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Evaluat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MM/DW/DB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PACKAGE 7: Updating WCKER from Alpha to Beta version as a result of evaluation feedback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11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/03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tasks in this work package will be updated as we get feedback from the pilo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/11/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/03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CKER beta</w:t>
            </w:r>
            <w:r>
              <w:rPr>
                <w:rFonts w:cs="Trebuchet MS" w:ascii="Trebuchet MS" w:hAnsi="Trebuchet MS"/>
                <w:sz w:val="20"/>
              </w:rPr>
              <w:t xml:space="preserve"> complet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CKER beta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K/DB/DW/MT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ORKPACKAGE 8: Peer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7/04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aluating peer soft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/12/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7/04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rite peer revi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/03/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7/04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er review repor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er Review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ORKPACKAGE 8: Final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/03/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7/04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rite final re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/03/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7/04/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inal Repor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inal report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M/DW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mbers of Project Team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DW = David White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MM = Marion Manton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DB = David Balch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K = Tjitske Kamphuis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B = Tom Box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</w:rPr>
        <w:t>MT = Mike Tayl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  <w:tab w:val="left" w:pos="14400" w:leader="none"/>
      </w:tabs>
      <w:ind w:left="180" w:hanging="0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Project Acronym</w:t>
    </w:r>
    <w:r>
      <w:rPr>
        <w:rFonts w:cs="Arial" w:ascii="Arial" w:hAnsi="Arial"/>
      </w:rPr>
      <w:t xml:space="preserve"> – </w:t>
    </w:r>
    <w:r>
      <w:rPr>
        <w:rFonts w:cs="Arial" w:ascii="Arial" w:hAnsi="Arial"/>
        <w:b/>
      </w:rPr>
      <w:t>Project Plan Workpackages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Version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Date</w:t>
    </w:r>
  </w:p>
  <w:p>
    <w:pPr>
      <w:pStyle w:val="Header"/>
      <w:tabs>
        <w:tab w:val="center" w:pos="4153" w:leader="none"/>
        <w:tab w:val="right" w:pos="8306" w:leader="none"/>
        <w:tab w:val="left" w:pos="14400" w:leader="none"/>
      </w:tabs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1450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260"/>
      <w:gridCol w:w="1440"/>
      <w:gridCol w:w="3960"/>
      <w:gridCol w:w="1176"/>
      <w:gridCol w:w="1624"/>
    </w:tblGrid>
    <w:tr>
      <w:trPr/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3"/>
            <w:jc w:val="center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Workpackage and activity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Earli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star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date</w:t>
          </w:r>
        </w:p>
      </w:tc>
      <w:tc>
        <w:tcPr>
          <w:tcW w:w="144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Latest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completion</w:t>
          </w:r>
        </w:p>
        <w:p>
          <w:pPr>
            <w:pStyle w:val="Heading2"/>
            <w:jc w:val="center"/>
            <w:rPr>
              <w:b/>
              <w:b/>
              <w:i w:val="false"/>
              <w:i w:val="false"/>
              <w:sz w:val="20"/>
            </w:rPr>
          </w:pPr>
          <w:r>
            <w:rPr>
              <w:b/>
              <w:i w:val="false"/>
              <w:sz w:val="20"/>
            </w:rPr>
            <w:t>date</w:t>
          </w:r>
        </w:p>
      </w:tc>
      <w:tc>
        <w:tcPr>
          <w:tcW w:w="396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Outputs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(clearly indicate deliverables &amp; reports in bold)</w:t>
          </w:r>
        </w:p>
      </w:tc>
      <w:tc>
        <w:tcPr>
          <w:tcW w:w="117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6"/>
            <w:jc w:val="left"/>
            <w:rPr/>
          </w:pPr>
          <w:r>
            <w:rPr/>
            <w:t>Milestone</w:t>
          </w:r>
        </w:p>
      </w:tc>
      <w:tc>
        <w:tcPr>
          <w:tcW w:w="162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Responsibilit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roject Acronym</w:t>
    </w:r>
    <w:r>
      <w:rPr>
        <w:rFonts w:cs="Arial" w:ascii="Arial" w:hAnsi="Arial"/>
      </w:rPr>
      <w:t xml:space="preserve"> – </w:t>
    </w:r>
    <w:r>
      <w:rPr>
        <w:rFonts w:cs="Arial" w:ascii="Arial" w:hAnsi="Arial"/>
        <w:b/>
      </w:rPr>
      <w:t>Project Plan Workpackages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Version</w:t>
    </w:r>
    <w:r>
      <w:rPr>
        <w:rFonts w:cs="Arial" w:ascii="Arial" w:hAnsi="Arial"/>
      </w:rPr>
      <w:t xml:space="preserve"> – </w:t>
    </w:r>
    <w:r>
      <w:rPr>
        <w:rFonts w:cs="Arial" w:ascii="Arial" w:hAnsi="Arial"/>
        <w:i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2:34:00Z</dcterms:created>
  <dc:creator>Christine Baldwin</dc:creator>
  <dc:description>Version 1a, 22-Dec-03</dc:description>
  <cp:keywords/>
  <dc:language>en-US</dc:language>
  <cp:lastModifiedBy>TALL</cp:lastModifiedBy>
  <cp:lastPrinted>2005-05-25T10:23:00Z</cp:lastPrinted>
  <dcterms:modified xsi:type="dcterms:W3CDTF">2005-06-06T09:17:00Z</dcterms:modified>
  <cp:revision>4</cp:revision>
  <dc:subject/>
  <dc:title>JISC Workpackages Template</dc:title>
</cp:coreProperties>
</file>