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CKER Pilot evaluation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ere your first impressions of the WCKER too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the instructions easy to understa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have any ques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think WCKER would be useful to you before looking at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r opinion change when you looked at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you expect to happ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happ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think you might use 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06:00Z</dcterms:created>
  <dc:creator>mantonm</dc:creator>
  <dc:description/>
  <cp:keywords/>
  <dc:language>en-US</dc:language>
  <cp:lastModifiedBy>mantonm</cp:lastModifiedBy>
  <dcterms:modified xsi:type="dcterms:W3CDTF">2006-01-16T16:24:00Z</dcterms:modified>
  <cp:revision>4</cp:revision>
  <dc:subject/>
  <dc:title>WCKER Pilot evaluation questions</dc:title>
</cp:coreProperties>
</file>