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-4445</wp:posOffset>
                      </wp:positionV>
                      <wp:extent cx="1800225" cy="5715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-0.35pt" to="136.05pt,4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Stakeholder groups →</w:t>
              <w:br/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valuation questio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arning technologists (teaching and learning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ademics/Content autho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14780</wp:posOffset>
                      </wp:positionH>
                      <wp:positionV relativeFrom="paragraph">
                        <wp:posOffset>-467360</wp:posOffset>
                      </wp:positionV>
                      <wp:extent cx="20859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4pt,-36.8pt" to="275.6pt,-3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Develope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ct Managers/ University</w:t>
            </w:r>
          </w:p>
        </w:tc>
      </w:tr>
      <w:tr>
        <w:trPr>
          <w:trHeight w:val="86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 WCKER improve the course specification process – if so how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0" w:after="10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tative through interview plus and focus group – post pilot @oxford.</w:t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0" w:after="10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tative through interview plus and focus group – post pilot @oxford.</w:t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0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0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tative - Track how much time stakeholders spend on this stage of course dev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 WCKER improve the subsequent course authoring process– if so how?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0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0" w:after="10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tative through interview plus and focus group – post pilot @oxford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0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0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tative - Track how much time stakeholders spend on this stage of course dev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 WCKER improve the course development process– if so how?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0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0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0" w:after="10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tative through interview plus and focus group – post pilot @oxford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0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tative - Track how much time stakeholders spend on this stage of course dev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we producing better courses?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0" w:after="1040"/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ck feedback from learning technologist and compare to that of courses developed without WCKER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0" w:after="10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ck feedback from external academic reviewer and compare to that of courses developed without WCKER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0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0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lect evaluations from courses developed by  WCKER and see if the students evaluation has improved (probably not possible in the duration of the project) 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we producing courses more efficiently – saving time/money?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040"/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0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0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0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ck how much time stakeholders spend on each stage of course dev with old methods and see if this changes with WCKER.  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could WCKER be improved?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0" w:after="1040"/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k users note issues as they use WCKER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0" w:after="10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k users note issues as they use WCKER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0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0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ote as the users are academics and we therefore have a smaller sample group we shall try and collect a lot of data at a one day event in Oxford with all stakeholders present.  </w:t>
      </w:r>
    </w:p>
    <w:sectPr>
      <w:headerReference w:type="default" r:id="rId2"/>
      <w:type w:val="nextPage"/>
      <w:pgSz w:orient="landscape" w:w="16838" w:h="11906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Evaluation pro-forma, e-tools Phase 2 </w:t>
      <w:tab/>
      <w:tab/>
      <w:tab/>
      <w:t>Project title WCKER Phase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Wingdings" w:hAnsi="Wingdings" w:cs="Wingdings"/>
      <w:color w:val="333399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5:42:00Z</dcterms:created>
  <dc:creator>Helen Beetham</dc:creator>
  <dc:description/>
  <cp:keywords/>
  <dc:language>en-US</dc:language>
  <cp:lastModifiedBy>Marion Manton</cp:lastModifiedBy>
  <dcterms:modified xsi:type="dcterms:W3CDTF">2005-08-08T15:44:00Z</dcterms:modified>
  <cp:revision>3</cp:revision>
  <dc:subject/>
  <dc:title>Associative</dc:title>
</cp:coreProperties>
</file>